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怎样理解人文精神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人文精神，在英语、德语中对应的词是</w:t>
      </w:r>
      <w:r>
        <w:rPr/>
        <w:t>Humanism</w:t>
      </w:r>
      <w:r>
        <w:rPr/>
        <w:t>，在中文里，</w:t>
      </w:r>
      <w:r>
        <w:rPr/>
        <w:t>Humanism</w:t>
      </w:r>
      <w:r>
        <w:rPr/>
        <w:t>也译作“人道主义”“人本主义”“人文主义”，与“人文精神”是同义词，含义是人文主义、人主义、唯人论、人道主义等，即充分肯定人的意义、人的价值，把人放在中心位置上。实际上，</w:t>
      </w:r>
      <w:r>
        <w:rPr/>
        <w:t>Humanism</w:t>
      </w:r>
      <w:r>
        <w:rPr/>
        <w:t>在西方文化传统里的含义，有狭义和广义之分，狭义指欧洲文艺复兴时期的一种思潮，广义指从古希腊开始的一种精神文化传统。“人文精神”包含三个元素：第一是人性，就是对人的尊重，强调人的尊严，实际上就是广义的“人道主义”精神；第二是理性，就是人的大脑对真理的思考和人们对真理的追求，实质上就是广义的科学精神；第三指超越性，即对尘世生活的超越性的精神追求，实质上就是对生命意义的追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知识网络</w:t>
      </w:r>
    </w:p>
    <w:p>
      <w:pPr>
        <w:pStyle w:val="Style17"/>
        <w:shd w:fill="666666" w:val="clear"/>
        <w:spacing w:lineRule="atLeast" w:line="3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7"/>
        <w:shd w:fill="666666" w:val="clear"/>
        <w:spacing w:lineRule="atLeast" w:line="3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476250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666666" w:val="clear"/>
        <w:spacing w:lineRule="atLeast" w:line="3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7"/>
        <w:shd w:fill="666666" w:val="clear"/>
        <w:spacing w:lineRule="atLeast" w:line="3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3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9:47:00Z</dcterms:modified>
  <cp:revision>1</cp:revision>
  <dc:subject>北京全品优师科技有限公司·全品教学网</dc:subject>
  <dc:title>北京全品优师科技有限公司·全品教学网</dc:title>
</cp:coreProperties>
</file>